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znam přihlášených závodníků, kteří nemají právo startu v kategoriích M ČR ve sprintu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16, D18, D20, H16, H18, H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řihlášen</w:t>
        <w:tab/>
        <w:tab/>
        <w:tab/>
        <w:tab/>
        <w:tab/>
        <w:tab/>
        <w:tab/>
        <w:t>Přehláš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OP9351</w:t>
        <w:tab/>
        <w:t>D16</w:t>
        <w:tab/>
        <w:t>352326</w:t>
        <w:tab/>
        <w:t>Sklenářová Dorothea</w:t>
        <w:tab/>
        <w:t>C</w:t>
        <w:tab/>
        <w:t>D18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UR9352</w:t>
        <w:tab/>
        <w:t>D16</w:t>
        <w:tab/>
        <w:t>7712</w:t>
        <w:tab/>
        <w:tab/>
        <w:t>Švábková Anna</w:t>
        <w:tab/>
        <w:tab/>
        <w:t>B</w:t>
        <w:tab/>
        <w:t>D18C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TUR9455</w:t>
        <w:tab/>
        <w:t>D16</w:t>
        <w:tab/>
        <w:t>410728</w:t>
        <w:tab/>
        <w:t>Körberová Andrea</w:t>
        <w:tab/>
        <w:tab/>
        <w:t>C</w:t>
        <w:tab/>
        <w:t>D18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GP9252</w:t>
        <w:tab/>
        <w:t>D18</w:t>
        <w:tab/>
        <w:t>515039</w:t>
        <w:tab/>
        <w:t>Šámalová Ludmila</w:t>
        <w:tab/>
        <w:tab/>
        <w:t>B</w:t>
        <w:tab/>
        <w:t>D18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BM9063</w:t>
        <w:tab/>
        <w:t>D20</w:t>
        <w:tab/>
        <w:t>2008513</w:t>
        <w:tab/>
        <w:t>Jablonovská Lenka</w:t>
        <w:tab/>
        <w:tab/>
        <w:t>C</w:t>
        <w:tab/>
        <w:t>D21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R9300</w:t>
        <w:tab/>
        <w:t>H16</w:t>
        <w:tab/>
        <w:t>8454</w:t>
        <w:tab/>
        <w:tab/>
        <w:t>Krejčí Jaroslav ml.</w:t>
        <w:tab/>
        <w:t>B</w:t>
        <w:tab/>
        <w:t>H18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R9303</w:t>
        <w:tab/>
        <w:t>H16</w:t>
        <w:tab/>
        <w:t>8456</w:t>
        <w:tab/>
        <w:tab/>
        <w:t>Lomič Šimon</w:t>
        <w:tab/>
        <w:tab/>
        <w:tab/>
        <w:t>B</w:t>
        <w:tab/>
        <w:t>H18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R9304</w:t>
        <w:tab/>
        <w:t>H16</w:t>
        <w:tab/>
        <w:t>307057</w:t>
        <w:tab/>
        <w:t>Průcha Pavel</w:t>
        <w:tab/>
        <w:tab/>
        <w:t>B</w:t>
        <w:tab/>
        <w:t>H18C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CTB9402</w:t>
        <w:tab/>
        <w:t>H16</w:t>
        <w:tab/>
        <w:t>416222</w:t>
        <w:tab/>
        <w:t>Šťastný Jan</w:t>
        <w:tab/>
        <w:tab/>
        <w:tab/>
        <w:t>B</w:t>
        <w:tab/>
        <w:t>H18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RL9304</w:t>
        <w:tab/>
        <w:t>H16</w:t>
        <w:tab/>
        <w:t>207825</w:t>
        <w:tab/>
        <w:t>Pova Ondřej</w:t>
        <w:tab/>
        <w:tab/>
        <w:tab/>
        <w:t>B</w:t>
        <w:tab/>
        <w:t>H18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RL9305</w:t>
        <w:tab/>
        <w:t>H16</w:t>
        <w:tab/>
        <w:t>207839</w:t>
        <w:tab/>
        <w:t>Vištejn Jiří</w:t>
        <w:tab/>
        <w:tab/>
        <w:t>B</w:t>
        <w:tab/>
        <w:t>H18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TE9421</w:t>
        <w:tab/>
        <w:t>H16</w:t>
        <w:tab/>
        <w:t>8851</w:t>
        <w:tab/>
        <w:tab/>
        <w:t>Holinka Lukáš</w:t>
        <w:tab/>
        <w:tab/>
        <w:t>B</w:t>
        <w:tab/>
        <w:t>H18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BR9501</w:t>
        <w:tab/>
        <w:t>H16</w:t>
        <w:tab/>
        <w:t>307332</w:t>
        <w:tab/>
        <w:t>Sklenář Martin</w:t>
        <w:tab/>
        <w:tab/>
        <w:t>B</w:t>
        <w:tab/>
        <w:t>H14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UR9301</w:t>
        <w:tab/>
        <w:t>H16</w:t>
        <w:tab/>
        <w:t>8080</w:t>
        <w:tab/>
        <w:tab/>
        <w:t>Zakouřil Vít</w:t>
        <w:tab/>
        <w:tab/>
        <w:t>B</w:t>
        <w:tab/>
        <w:t>H18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U9303</w:t>
        <w:tab/>
        <w:t>H16</w:t>
        <w:tab/>
        <w:t>51438</w:t>
        <w:tab/>
        <w:tab/>
        <w:t>Buk Jindřich</w:t>
        <w:tab/>
        <w:tab/>
        <w:t>B</w:t>
        <w:tab/>
        <w:t>H18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ZL9309</w:t>
        <w:tab/>
        <w:t>H16</w:t>
        <w:tab/>
        <w:t>886717</w:t>
        <w:tab/>
        <w:t>Odstrčilík Viktor</w:t>
        <w:tab/>
        <w:tab/>
        <w:t>B</w:t>
        <w:tab/>
        <w:t>H18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NC9103</w:t>
        <w:tab/>
        <w:t>H18</w:t>
        <w:tab/>
        <w:t>52898</w:t>
        <w:tab/>
        <w:tab/>
        <w:t>Šedivý Ondřej</w:t>
        <w:tab/>
        <w:tab/>
        <w:t>B</w:t>
        <w:tab/>
        <w:t>H18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TU9202</w:t>
        <w:tab/>
        <w:t>H18</w:t>
        <w:tab/>
        <w:t>887904</w:t>
        <w:tab/>
        <w:t>Svoboda Tomáš</w:t>
        <w:tab/>
        <w:tab/>
        <w:t>B</w:t>
        <w:tab/>
        <w:t>H18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PV9111</w:t>
        <w:tab/>
        <w:t>H18</w:t>
        <w:tab/>
        <w:t>52583</w:t>
        <w:tab/>
        <w:tab/>
        <w:t>Křeček Jan</w:t>
        <w:tab/>
        <w:tab/>
        <w:tab/>
        <w:t>B</w:t>
        <w:tab/>
        <w:t>H18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JN9001</w:t>
        <w:tab/>
        <w:t>H20</w:t>
        <w:tab/>
        <w:t>416830</w:t>
        <w:tab/>
        <w:t>Hostaš Petr</w:t>
        <w:tab/>
        <w:tab/>
        <w:tab/>
        <w:t>B</w:t>
        <w:tab/>
        <w:t>H21B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RB9000</w:t>
        <w:tab/>
        <w:t>H20</w:t>
        <w:tab/>
        <w:t>4671</w:t>
        <w:tab/>
        <w:tab/>
        <w:t>Tesař Jan</w:t>
        <w:tab/>
        <w:tab/>
        <w:tab/>
        <w:t>B</w:t>
        <w:tab/>
        <w:t>H21B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BM8902</w:t>
        <w:tab/>
        <w:t>H20</w:t>
        <w:tab/>
        <w:t>406959</w:t>
        <w:tab/>
        <w:t>Majláth Martin</w:t>
        <w:tab/>
        <w:tab/>
        <w:t>C</w:t>
        <w:tab/>
        <w:t>H21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9:48:00Z</dcterms:created>
  <dc:creator>Petr Klimpl</dc:creator>
  <dc:description/>
  <cp:keywords/>
  <dc:language>en-US</dc:language>
  <cp:lastModifiedBy>prudicovam</cp:lastModifiedBy>
  <dcterms:modified xsi:type="dcterms:W3CDTF">2009-06-10T07:05:00Z</dcterms:modified>
  <cp:revision>4</cp:revision>
  <dc:subject/>
  <dc:title>Seznam přihlášených závodníků, kteří nemají právo startu v kategoriích M ČR</dc:title>
</cp:coreProperties>
</file>