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hadow/>
          <w:sz w:val="36"/>
          <w:szCs w:val="36"/>
        </w:rPr>
        <w:t xml:space="preserve">16. ročník Rodinných štafet v orientačním běhu - 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neoficiálního Mistrovství české republiky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:</w:t>
      </w:r>
      <w:r>
        <w:rPr>
          <w:rFonts w:cs="Arial" w:ascii="Arial" w:hAnsi="Arial"/>
          <w:sz w:val="24"/>
          <w:szCs w:val="24"/>
        </w:rPr>
        <w:tab/>
        <w:t>neděle  19. října 2008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:</w:t>
        <w:tab/>
      </w:r>
      <w:r>
        <w:rPr>
          <w:rFonts w:cs="Arial" w:ascii="Arial" w:hAnsi="Arial"/>
          <w:sz w:val="24"/>
          <w:szCs w:val="24"/>
        </w:rPr>
        <w:t>Vamberk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DIŠTĚ :</w:t>
      </w:r>
      <w:r>
        <w:rPr>
          <w:rFonts w:cs="Arial" w:ascii="Arial" w:hAnsi="Arial"/>
          <w:sz w:val="24"/>
          <w:szCs w:val="24"/>
        </w:rPr>
        <w:tab/>
        <w:t xml:space="preserve">areál „Chaty na Vyhlídce“ cca 3 km východně od Vamberka 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web: </w:t>
      </w:r>
      <w:hyperlink r:id="rId2" w:tgtFrame="_top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chatavyhlidka.orlicko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hatavyhlidka@orlicko.com</w:t>
        </w:r>
      </w:hyperlink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lánek pro příjezd – viz webové stránky Rodinných štafet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pu.cz/rod08</w:t>
        </w:r>
      </w:hyperlink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PARKOVÁNÍ:</w:t>
      </w:r>
      <w:r>
        <w:rPr>
          <w:rFonts w:cs="Arial" w:ascii="Arial" w:hAnsi="Arial"/>
          <w:sz w:val="24"/>
          <w:szCs w:val="24"/>
        </w:rPr>
        <w:tab/>
        <w:t>na vyhrazených místech na shromaždišti podle pokynů pořadatelů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PREZENTACE:</w:t>
      </w:r>
      <w:r>
        <w:rPr>
          <w:rFonts w:cs="Arial" w:ascii="Arial" w:hAnsi="Arial"/>
          <w:sz w:val="24"/>
          <w:szCs w:val="24"/>
        </w:rPr>
        <w:t xml:space="preserve"> </w:t>
        <w:tab/>
        <w:t>8.30 – 9.30 hod. na shromaždišti – buďte dochvilní!!! (opozdilci mají přirážku 100% ke startovnému, ať se Nadace pro transplantaci kostní dřeně poměje), další informace v samostatných pokynech pro prezentaci</w:t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A :</w:t>
      </w:r>
      <w:r>
        <w:rPr>
          <w:rFonts w:cs="Arial" w:ascii="Arial" w:hAnsi="Arial"/>
          <w:sz w:val="24"/>
          <w:szCs w:val="24"/>
        </w:rPr>
        <w:tab/>
        <w:t>Bludný kořen 16 a možná ještě některé další mapařské výtvory; všechny různého stáří, měřítka a kvality,</w:t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a je pro všechny úseky vodovzdorně upravena,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ódy s piktogramy kontrol jsou natištěny na mapě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sz w:val="24"/>
          <w:szCs w:val="24"/>
        </w:rPr>
        <w:tab/>
        <w:t>Starší mapy závodního prostoru (Obora, Rybná, Vyhlídka atd.) – viz ukázky na webových stránkách Rodinných štafet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ÉN :</w:t>
      </w:r>
      <w:r>
        <w:rPr>
          <w:rFonts w:cs="Arial" w:ascii="Arial" w:hAnsi="Arial"/>
          <w:sz w:val="24"/>
          <w:szCs w:val="24"/>
        </w:rPr>
        <w:tab/>
        <w:t>velmi různorodě průběžný smíšený les počínajícího podhůří Orlických hor (od rychlého čistého lesa až po prakticky neprostupné hustníky s ležící tyčovinou), nicméně v převážné části prostoru spíše těžká běžecká podložka (klacky, tráva); velmi členitý (s relativním převýšením cca 180 m); s občasným výskytem kamenných (kameny, kamenná pole, hromady kamení) a terénních (kupky, prohlubně, jámy) bodových objektů; relativně hustá síť komunikací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ZPŮSOB RAŽENÍ:</w:t>
      </w:r>
      <w:r>
        <w:rPr>
          <w:rFonts w:cs="Arial" w:ascii="Arial" w:hAnsi="Arial"/>
          <w:sz w:val="24"/>
          <w:szCs w:val="24"/>
        </w:rPr>
        <w:tab/>
        <w:t>razí se do klasických papírových průkazek (zvyk je holt železná košile a sám jsem zvědav, kdy tenhle způsob ražení „pro pamětníky“ změníme), které každá štafeta obdrží na prezentaci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START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romadný start 1. úseků v 10.00 hod.</w:t>
      </w:r>
      <w:r>
        <w:rPr>
          <w:rFonts w:cs="Arial" w:ascii="Arial" w:hAnsi="Arial"/>
          <w:sz w:val="24"/>
          <w:szCs w:val="24"/>
        </w:rPr>
        <w:t xml:space="preserve"> na shromaždišti (příchod do vyznačeného prostoru hromadného startu je možný od 9.55 hod. – na nikoho se nečeká!!!). Závodníci na všech úsecích jsou povinni absolvovat povinný úsek na mapový start (vzdálenost cca do 300 m) – cesta na mapový start je značena červenými fáborky a mapový start je v terénu označen transparentem „START“. Nedodržení povinného úseku na mapový start bude kontrolováno a trestáno okamžitou diskvalifikací.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romadný start  dosud neodstartovaných 2. a 3. úseků cca ve 12.20 hod. (sledujte v průběhu závodu spíkry)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PŘEDÁVKA  A CÍL :</w:t>
      </w:r>
      <w:r>
        <w:rPr>
          <w:rFonts w:cs="Arial" w:ascii="Arial" w:hAnsi="Arial"/>
          <w:sz w:val="24"/>
          <w:szCs w:val="24"/>
        </w:rPr>
        <w:tab/>
        <w:t xml:space="preserve">na shromaždišti – viz na shromaždišti vystavený plánek a viz plánek, který určitě časem zveřejníme v novinkách na webových stránkách Rodinných štafet  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py jsou na výdejně map výrazně označeny na zadní straně následujícím způsobem: </w:t>
      </w:r>
      <w:r>
        <w:rPr>
          <w:rFonts w:cs="Arial" w:ascii="Arial" w:hAnsi="Arial"/>
          <w:b/>
          <w:i/>
          <w:sz w:val="24"/>
          <w:szCs w:val="24"/>
        </w:rPr>
        <w:t>číslo štafety/označení úseku</w:t>
      </w:r>
      <w:r>
        <w:rPr>
          <w:rFonts w:cs="Arial" w:ascii="Arial" w:hAnsi="Arial"/>
          <w:sz w:val="24"/>
          <w:szCs w:val="24"/>
        </w:rPr>
        <w:t xml:space="preserve"> (např. „46/II“ – mapa pro 2. úsek štafety č. 46). </w:t>
      </w:r>
      <w:r>
        <w:rPr>
          <w:rFonts w:cs="Arial" w:ascii="Arial" w:hAnsi="Arial"/>
          <w:b/>
          <w:sz w:val="24"/>
          <w:szCs w:val="24"/>
        </w:rPr>
        <w:t>Odebírejte své mapy skutečně pečlivě – pokud vezmete mapu někomu jinému, bude Vaše štafeta diskvalifikována, ale co je důležitější, zkazíte tím úplně závod jiné štafetě!!! A s takovouhle chybou už se nedá nic dalšího dělat ani ze strany pořadatelů!!!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dej map cca ve 12.30 hod. na shromaždiš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ÁCKÁ KONTROLA 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ácká kontrola nebo divácké kontroly - viz na shromaždišti vystavený plánek a viz plánek, který určitě časem zveřejníme v novinkách na webových stránkách Rodinných štafet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odinné štafety LPU</w:t>
      </w:r>
      <w:r>
        <w:rPr>
          <w:rFonts w:cs="Arial" w:ascii="Arial" w:hAnsi="Arial"/>
          <w:sz w:val="24"/>
          <w:szCs w:val="24"/>
        </w:rPr>
        <w:t xml:space="preserve"> - štafety rodinných příslušníků složené ze 3 členů, z nichž je alespoň jeden členem klubu OK Lokomotiva Pardubice; štafeta musí být složena ze členů jedné rodiny spřízněných nejdále „do 2. kolena“ a členové štafety musí být alespoň ze dvou věkových generací rod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odinné štafety Open</w:t>
      </w:r>
      <w:r>
        <w:rPr>
          <w:rFonts w:cs="Arial" w:ascii="Arial" w:hAnsi="Arial"/>
          <w:sz w:val="24"/>
          <w:szCs w:val="24"/>
        </w:rPr>
        <w:t xml:space="preserve"> - štafety složené ze 3 členů jedné rodiny z kteréhokoliv místa na světě; štafeta musí být složena ze členů jedné rodiny spřízněných nejdále „do 2. kolena“ a členové štafety musí být alespoň ze dvou věkových generací rod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ix štafety</w:t>
      </w:r>
      <w:r>
        <w:rPr>
          <w:rFonts w:cs="Arial" w:ascii="Arial" w:hAnsi="Arial"/>
          <w:sz w:val="24"/>
          <w:szCs w:val="24"/>
        </w:rPr>
        <w:t xml:space="preserve"> – otevřené tříčlenné štafety složené libovolným způsob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LKY A CHARAKTERISTIKA ÚSEKŮ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úsek – cca 5 km; orientačně i fyzicky středně náročný – vhodný pro občasné orientační běžce, třeba i se začínajícím pivním bříšk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úsek – cca 3 km; orientačně i fyzicky naprosto nenáročný – vhodný pro začínající malé i velké orientační běžce nebo i pro naprosté laiky v tomto krásném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ek – cca 8 km; orientačně i fyzicky nesmírně náročný a naprosto zdrcujícně vyčerpávající – vhodný pro opravdu silné povahy, kteří se nebojí takových věcí, jako je bivakování ve volné přírodě, brodění dravé řeky apod. (odpad závodníků a procento ztrát na tomto úseku dosahovalo v předchozích ročnících obvykle 99,8% s výjimkou roku 2004, kdy kleslo na přijatelných 98,2%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ako při každém ročníku Rodinných štafet Vás i letos čeká nějaké mapové překvapení a dobře </w:t>
        <w:tab/>
        <w:t xml:space="preserve">víte, že na Rodinných štafetách je možné všechno (mapa bez některé barvy, kontroly na bílém </w:t>
        <w:tab/>
        <w:t xml:space="preserve">papíře, scorelauf, prémiová kontrola atd.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ostupné upřesňování parametrů tratí jednotlivých úseků + speciální informace pro „mapové překvapení“ na 3. úseku – sledujte novinky na webových stránkách Rodinných štafet.</w:t>
      </w:r>
    </w:p>
    <w:p>
      <w:pPr>
        <w:pStyle w:val="Normal"/>
        <w:spacing w:before="120" w:after="120"/>
        <w:ind w:left="2835" w:hanging="2835"/>
        <w:jc w:val="both"/>
        <w:rPr/>
      </w:pPr>
      <w:r>
        <w:rPr>
          <w:rFonts w:cs="Arial" w:ascii="Arial" w:hAnsi="Arial"/>
          <w:b/>
          <w:sz w:val="24"/>
          <w:szCs w:val="24"/>
        </w:rPr>
        <w:t>ZAKÁZANÝ PROSTOR :</w:t>
      </w:r>
      <w:r>
        <w:rPr>
          <w:rFonts w:cs="Arial" w:ascii="Arial" w:hAnsi="Arial"/>
          <w:sz w:val="24"/>
          <w:szCs w:val="24"/>
        </w:rPr>
        <w:t xml:space="preserve"> </w:t>
        <w:tab/>
        <w:t>veškerý les v okolí shromaždiště mimo vyznačených prostorů pro diváky kolem divácké kontroly / diváckých kontrol nebo povinných úseků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OBČERSTVENÍ:</w:t>
      </w:r>
      <w:r>
        <w:rPr>
          <w:rFonts w:cs="Arial" w:ascii="Arial" w:hAnsi="Arial"/>
          <w:sz w:val="24"/>
          <w:szCs w:val="24"/>
        </w:rPr>
        <w:t xml:space="preserve"> </w:t>
        <w:tab/>
        <w:t>v cíli není (jsme jen malé, chudé, bezvýznamné závody s minimem pořadatelů, tak nám to snad odpustíte); k dispozici Vám je bohatě zásobené občerstvení přímo v „Chatě na Vyhlídce“.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MYTÍ, WC :</w:t>
      </w:r>
      <w:r>
        <w:rPr>
          <w:rFonts w:cs="Arial" w:ascii="Arial" w:hAnsi="Arial"/>
          <w:sz w:val="24"/>
          <w:szCs w:val="24"/>
        </w:rPr>
        <w:tab/>
        <w:t>pevné WC v „Chatě na Vyhlídce“; zachovávejte prosím čistotu, chovejte se jako lidi a neudělejte orientačním běžcům ostudu – po Vás půjde na toaletu určitě i někdo další</w:t>
      </w:r>
    </w:p>
    <w:p>
      <w:pPr>
        <w:pStyle w:val="Normal"/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rodní WC (kovové stojany s plastovými sedáky a pytlem) – v lese v blízkosti shromaždiště (viz plánek)</w:t>
      </w:r>
    </w:p>
    <w:p>
      <w:pPr>
        <w:pStyle w:val="Normal"/>
        <w:spacing w:before="0" w:after="120"/>
        <w:ind w:left="2268" w:hanging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ytí pouze nouzové v prostorách WC 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VYHLÁŠENÍ VÝSLEDKŮ:</w:t>
      </w:r>
      <w:r>
        <w:rPr>
          <w:rFonts w:cs="Arial" w:ascii="Arial" w:hAnsi="Arial"/>
          <w:sz w:val="24"/>
          <w:szCs w:val="24"/>
        </w:rPr>
        <w:t xml:space="preserve"> přibližně ve 13.00 hod na shromaždišti; vyhlašují se a hodnotné ceny dostanou následující účastní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3. štafeta v kategorii Op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3. štafeta v kategorii L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štafeta v kategorii M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lepší ryze ženská štaf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mladš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tarš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utně poslední štafeta (její členové většinou vyhlášení nestíhají a cena jim bývá předávána okolo 17. hodiny podvečerní) </w:t>
      </w:r>
    </w:p>
    <w:p>
      <w:pPr>
        <w:pStyle w:val="Normal"/>
        <w:numPr>
          <w:ilvl w:val="0"/>
          <w:numId w:val="0"/>
        </w:numPr>
        <w:spacing w:before="0" w:after="120"/>
        <w:ind w:left="28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žádném případě neodjíždějte před vyhlášením – za prvé je to nefér vůči těm nejlepším a za druhé jsou po vyhlášení tradičně rozhazovány do vzduchu drobné dárky pro všechny.</w:t>
      </w:r>
    </w:p>
    <w:p>
      <w:pPr>
        <w:pStyle w:val="Normal"/>
        <w:numPr>
          <w:ilvl w:val="0"/>
          <w:numId w:val="0"/>
        </w:numPr>
        <w:spacing w:before="0" w:after="12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</w:rPr>
        <w:t>STARTOVNÉ:</w:t>
      </w:r>
      <w:r>
        <w:rPr>
          <w:rFonts w:cs="Arial" w:ascii="Arial" w:hAnsi="Arial"/>
          <w:sz w:val="24"/>
          <w:szCs w:val="24"/>
        </w:rPr>
        <w:tab/>
        <w:t xml:space="preserve">100,- Kč za štafetu – hradí se až na prezentaci (v žádném případě nám ho neposílejte předem!!!); veškeré startovné je jednou polovinou určeno na báječné ceny pro nejlepší štafety a </w:t>
      </w:r>
      <w:r>
        <w:rPr>
          <w:rFonts w:cs="Arial" w:ascii="Arial" w:hAnsi="Arial"/>
          <w:b/>
          <w:sz w:val="24"/>
          <w:szCs w:val="24"/>
        </w:rPr>
        <w:t>jedna polovina vybraného startovného je věnována Nadaci pro transplantaci kostní dřeně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rFonts w:cs="Arial" w:ascii="Arial" w:hAnsi="Arial"/>
          <w:b/>
          <w:sz w:val="24"/>
          <w:szCs w:val="24"/>
        </w:rPr>
        <w:t>PŘIHLÁŠKY:</w:t>
      </w:r>
      <w:r>
        <w:rPr>
          <w:rFonts w:cs="Arial" w:ascii="Arial" w:hAnsi="Arial"/>
          <w:sz w:val="24"/>
          <w:szCs w:val="24"/>
        </w:rPr>
        <w:tab/>
        <w:t xml:space="preserve">nejpozději do </w:t>
      </w:r>
      <w:r>
        <w:rPr>
          <w:rFonts w:cs="Arial" w:ascii="Arial" w:hAnsi="Arial"/>
          <w:b/>
          <w:bCs/>
          <w:sz w:val="24"/>
          <w:szCs w:val="24"/>
        </w:rPr>
        <w:t>soboty 11. října 200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ísemně na adresu: Mgr. Karel Haas, Kyjevská 429, 530 03 Pardubi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sobně na jakýchkoliv orienťáckých závodech Kiplimu nebo Karlosov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ailem na adresy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karel.haas@volny.cz</w:t>
        </w:r>
      </w:hyperlink>
      <w:r>
        <w:rPr>
          <w:rFonts w:cs="Arial" w:ascii="Arial" w:hAnsi="Arial"/>
          <w:sz w:val="24"/>
          <w:szCs w:val="24"/>
        </w:rPr>
        <w:t xml:space="preserve"> nebo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Jan.Kaplan@geovap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ky na číslo 777 27 40 26 (Karel Haas) </w:t>
      </w:r>
    </w:p>
    <w:p>
      <w:pPr>
        <w:pStyle w:val="Normal"/>
        <w:numPr>
          <w:ilvl w:val="0"/>
          <w:numId w:val="0"/>
        </w:numPr>
        <w:spacing w:before="0" w:after="12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ĚKOVÁNÍ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é moc děkují za ohromnou pomoc a podporu při pořádání této neziskové dobročinné sportovní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ěstu Vamberk a Lesům České republiky </w:t>
      </w:r>
      <w:r>
        <w:rPr>
          <w:rFonts w:cs="Arial" w:ascii="Arial" w:hAnsi="Arial"/>
          <w:sz w:val="24"/>
          <w:szCs w:val="24"/>
        </w:rPr>
        <w:t>za souhlas s využitím lesních pozemků pro uspořádání zá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nu Miroslavu Kotlářovi, majiteli „Chaty na Vyhlídce“ </w:t>
      </w:r>
      <w:r>
        <w:rPr>
          <w:rFonts w:cs="Arial" w:ascii="Arial" w:hAnsi="Arial"/>
          <w:sz w:val="24"/>
          <w:szCs w:val="24"/>
        </w:rPr>
        <w:t xml:space="preserve">za pronájem areál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u orientačního běhu OOB Vamberk </w:t>
      </w:r>
      <w:r>
        <w:rPr>
          <w:rFonts w:cs="Arial" w:ascii="Arial" w:hAnsi="Arial"/>
          <w:sz w:val="24"/>
          <w:szCs w:val="24"/>
        </w:rPr>
        <w:t>za poskytnutí map pro závod, za projednání všech potřebných místních povolení pro závod a za veškerou další podporu při uspořádání zá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aškovi Mrštíko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celé jeho rodině</w:t>
      </w:r>
      <w:r>
        <w:rPr>
          <w:rFonts w:cs="Arial" w:ascii="Arial" w:hAnsi="Arial"/>
          <w:sz w:val="24"/>
          <w:szCs w:val="24"/>
        </w:rPr>
        <w:t xml:space="preserve"> za bezplatnou výrobu startovních čí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šem kamarádům</w:t>
      </w:r>
      <w:r>
        <w:rPr>
          <w:rFonts w:cs="Arial" w:ascii="Arial" w:hAnsi="Arial"/>
          <w:sz w:val="24"/>
          <w:szCs w:val="24"/>
        </w:rPr>
        <w:t xml:space="preserve"> za nezištnou pomoc při pořádání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a Vaši účast na 16. ročníku Rodinných štafet Vám děkují a krásné orienťácké zážitky z doznívajícího babího léta v lesích v podhůří Orlických hor Vám přej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pli &amp; Karlos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vyhlidka.orlicko.com/" TargetMode="External"/><Relationship Id="rId3" Type="http://schemas.openxmlformats.org/officeDocument/2006/relationships/hyperlink" Target="mailto:chatavyhlidka@orlicko.com" TargetMode="External"/><Relationship Id="rId4" Type="http://schemas.openxmlformats.org/officeDocument/2006/relationships/hyperlink" Target="http://www.lpu.cz/rod08" TargetMode="External"/><Relationship Id="rId5" Type="http://schemas.openxmlformats.org/officeDocument/2006/relationships/hyperlink" Target="mailto:karel.haas@volny.cz" TargetMode="External"/><Relationship Id="rId6" Type="http://schemas.openxmlformats.org/officeDocument/2006/relationships/hyperlink" Target="mailto:Jan.Kaplan@geova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5:00Z</dcterms:created>
  <dc:creator>Jiří Licek</dc:creator>
  <dc:description/>
  <cp:keywords/>
  <dc:language>en-US</dc:language>
  <cp:lastModifiedBy>AZ</cp:lastModifiedBy>
  <dcterms:modified xsi:type="dcterms:W3CDTF">2008-09-10T19:54:00Z</dcterms:modified>
  <cp:revision>8</cp:revision>
  <dc:subject/>
  <dc:title>POKYNY PRO ZÁVODNÍKY - SROVNÁVACÍ ZÁV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1486757</vt:r8>
  </property>
  <property fmtid="{D5CDD505-2E9C-101B-9397-08002B2CF9AE}" pid="3" name="_AuthorEmail">
    <vt:lpwstr>karel.haas@casensky-hlavaty.cz</vt:lpwstr>
  </property>
  <property fmtid="{D5CDD505-2E9C-101B-9397-08002B2CF9AE}" pid="4" name="_AuthorEmailDisplayName">
    <vt:lpwstr>karel.haas</vt:lpwstr>
  </property>
  <property fmtid="{D5CDD505-2E9C-101B-9397-08002B2CF9AE}" pid="5" name="_EmailSubject">
    <vt:lpwstr>Rodinné štafety_pokyny_plánek pro příjezd</vt:lpwstr>
  </property>
  <property fmtid="{D5CDD505-2E9C-101B-9397-08002B2CF9AE}" pid="6" name="_ReviewingToolsShownOnce">
    <vt:lpwstr/>
  </property>
</Properties>
</file>