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y pro prezentaci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>Vítáme Vás na prezentaci a prosíme Vás o přečtení a dodržení následujících poky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Jsou vypsány 3 kategorie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LPU - </w:t>
      </w:r>
      <w:r>
        <w:rPr>
          <w:sz w:val="28"/>
        </w:rPr>
        <w:t>rodinné štafety (splňující podmínky účasti o příbuzenském vztahu a zastoupení 2 generací) v nichž startuje alespoň jeden člen registrovaný v LPU</w:t>
      </w:r>
    </w:p>
    <w:p>
      <w:pPr>
        <w:pStyle w:val="Normal"/>
        <w:rPr/>
      </w:pPr>
      <w:r>
        <w:rPr>
          <w:sz w:val="28"/>
        </w:rPr>
        <w:t>startovní čísla 1-29, pořadí podle loňského umíst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PEN - </w:t>
      </w:r>
      <w:r>
        <w:rPr>
          <w:b w:val="false"/>
        </w:rPr>
        <w:t xml:space="preserve">rodinné štafety (splňující podmínky účasti </w:t>
      </w:r>
      <w:r>
        <w:rPr>
          <w:b w:val="false"/>
          <w:bCs/>
        </w:rPr>
        <w:t>o příbuzenském vztahu a zastoupení 2 generací</w:t>
      </w:r>
      <w:r>
        <w:rPr>
          <w:b w:val="false"/>
        </w:rPr>
        <w:t>) s libovolnou oddílovou příslušností</w:t>
      </w:r>
    </w:p>
    <w:p>
      <w:pPr>
        <w:pStyle w:val="Normal"/>
        <w:rPr>
          <w:sz w:val="28"/>
        </w:rPr>
      </w:pPr>
      <w:r>
        <w:rPr>
          <w:sz w:val="28"/>
        </w:rPr>
        <w:t>startovní čísla 30-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X</w:t>
      </w:r>
      <w:r>
        <w:rPr>
          <w:sz w:val="28"/>
        </w:rPr>
        <w:t xml:space="preserve"> – opuštění závodníci toužící po proběhnutí (lze se domluvit do štafet dopředu, nebo až na místě)</w:t>
      </w:r>
    </w:p>
    <w:p>
      <w:pPr>
        <w:pStyle w:val="Normal"/>
        <w:rPr>
          <w:sz w:val="28"/>
        </w:rPr>
      </w:pPr>
      <w:r>
        <w:rPr>
          <w:sz w:val="28"/>
        </w:rPr>
        <w:t>startovní čísla 90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řadí úseků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úsek je prostřední délky (cca 6.5 km) i mapové obtížnost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úsek je nejkratší (cca 3.4 km) a mapově méně náročn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úsek je dlouhý (cca hodně km) a mapově náročný a zálud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 urychlení prezentace jsou připraveny formuláře soupisek (jsou i ke stažení na webové stránce rodinných štafet) – </w:t>
      </w:r>
      <w:r>
        <w:rPr>
          <w:b/>
          <w:sz w:val="28"/>
        </w:rPr>
        <w:t>přijďte prosím na prezentaci s už vyplněnou soupiskou</w:t>
      </w:r>
      <w:r>
        <w:rPr>
          <w:sz w:val="28"/>
        </w:rPr>
        <w:t xml:space="preserve"> (se správným pořadím úseků) a nejlépe zeleným papírkem (startovným 100Kč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soupisku uveďte datum narození u závodníků (</w:t>
      </w:r>
      <w:r>
        <w:rPr>
          <w:b/>
          <w:sz w:val="28"/>
        </w:rPr>
        <w:t>samostatně absolvujících trať</w:t>
      </w:r>
      <w:r>
        <w:rPr>
          <w:sz w:val="28"/>
        </w:rPr>
        <w:t>), aspirujících na ocenění nejmladší nebo nejstarší účastník záv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rezentaci dostanete průkazky pro každého člena štafety a startovní čís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průkazek dopište název štafety i jména jednotlivých úsek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ůkazky si upravte tak, aby vydržely nástrahy trati a počasí – aby bylo možné zkontrolovat vpich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íky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ořadatelé</w:t>
      </w:r>
    </w:p>
    <w:sectPr>
      <w:type w:val="nextPage"/>
      <w:pgSz w:w="11906" w:h="16838"/>
      <w:pgMar w:left="1021" w:right="102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8:10:00Z</dcterms:created>
  <dc:creator>RNDr. Jan Kaplan</dc:creator>
  <dc:description/>
  <cp:keywords/>
  <dc:language>en-US</dc:language>
  <cp:lastModifiedBy>Adam Zitka</cp:lastModifiedBy>
  <cp:lastPrinted>2005-10-20T14:08:00Z</cp:lastPrinted>
  <dcterms:modified xsi:type="dcterms:W3CDTF">2009-10-14T07:50:00Z</dcterms:modified>
  <cp:revision>21</cp:revision>
  <dc:subject/>
  <dc:title>Pokyny pro prezentaci</dc:title>
</cp:coreProperties>
</file>